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0"/>
          <w:szCs w:val="30"/>
          <w:lang w:val="en-US" w:eastAsia="zh-CN"/>
        </w:rPr>
      </w:pPr>
      <w:r>
        <w:rPr>
          <w:rFonts w:ascii="黑体" w:hAnsi="黑体" w:cs="Calibri" w:eastAsia="黑体"/>
          <w:sz w:val="30"/>
          <w:szCs w:val="30"/>
        </w:rPr>
        <w:t>附件</w:t>
      </w:r>
      <w:r>
        <w:rPr>
          <w:rFonts w:eastAsia="黑体" w:cs="Calibri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eastAsia="zh-CN"/>
        </w:rPr>
        <w:t>平顶山市教师资格认定机构一览表（面向社会人员）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839"/>
        <w:gridCol w:w="1078"/>
        <w:gridCol w:w="2173"/>
        <w:gridCol w:w="3335"/>
        <w:gridCol w:w="3498"/>
      </w:tblGrid>
      <w:tr>
        <w:trPr>
          <w:trHeight w:val="6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认定机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受理申请范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咨询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网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体检时间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日上午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7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  <w:lang w:val="en-US" w:eastAsia="zh-CN"/>
              </w:rPr>
              <w:t>体检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地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提交材料时间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-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提交材料地点</w:t>
            </w:r>
          </w:p>
        </w:tc>
      </w:tr>
      <w:tr>
        <w:trPr>
          <w:trHeight w:val="11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育</w:t>
            </w:r>
            <w:r>
              <w:rPr>
                <w:rFonts w:ascii="宋体" w:hAnsi="宋体" w:cs="宋体" w:eastAsia="仿宋_GB2312"/>
                <w:kern w:val="0"/>
                <w:szCs w:val="21"/>
                <w:lang w:eastAsia="zh-CN"/>
              </w:rPr>
              <w:t>体育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中等职业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中等职业学校实习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高级中学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2629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8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" w:ascii="宋体" w:hAnsi="宋体"/>
                  <w:kern w:val="0"/>
                  <w:szCs w:val="21"/>
                </w:rPr>
                <w:t>www.pdsedu.gov.cn</w:t>
              </w:r>
            </w:hyperlink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行政服务中心市教育局窗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新城区市政大厦东侧）</w:t>
            </w:r>
          </w:p>
        </w:tc>
      </w:tr>
      <w:tr>
        <w:trPr>
          <w:trHeight w:val="9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舞钢市教体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幼儿园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72826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舞钢市疾控中心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舞钢市党群服务中心教育窗口</w:t>
            </w:r>
          </w:p>
        </w:tc>
      </w:tr>
      <w:tr>
        <w:trPr>
          <w:trHeight w:val="7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宝丰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育体育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幼儿园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65961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宝丰县中医院体检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宝丰县行政服务大厅教育窗口</w:t>
            </w:r>
          </w:p>
        </w:tc>
      </w:tr>
      <w:tr>
        <w:trPr>
          <w:trHeight w:val="8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鲁山县教体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幼儿园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59561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鲁山县第二人民医院（公疗医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鲁山县行政服务大厅教体局窗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郏县教体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55770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郏县中医院体检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郏县教育体育局人事股</w:t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叶县教育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80527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叶县疾控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叶县教育体育局五楼会议室</w:t>
            </w:r>
          </w:p>
        </w:tc>
      </w:tr>
      <w:tr>
        <w:trPr>
          <w:trHeight w:val="8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新华区教体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、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49426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市一中东侧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新华区教体局人事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卫东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育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、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教师资格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76637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www.wdjy.gov.c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卫东区教体局人事股</w:t>
            </w:r>
          </w:p>
        </w:tc>
      </w:tr>
      <w:tr>
        <w:trPr>
          <w:trHeight w:val="8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湛河区教体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7658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"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湛河区教育体育局四楼人事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411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室）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1.</w:t>
      </w:r>
      <w:r>
        <w:rPr/>
        <w:t>新城区、高新区教师资格认定工作归原隶属机构认定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到平顶山市中小学卫生保健站参加体检考生，具体安排如下：</w:t>
      </w:r>
      <w:r>
        <w:rPr>
          <w:lang w:eastAsia="zh-CN"/>
        </w:rPr>
        <w:t>新华区考生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、卫东区考生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、湛河区考生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其他考生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-18</w:t>
      </w:r>
      <w:r>
        <w:rPr>
          <w:lang w:val="en-US" w:eastAsia="zh-CN"/>
        </w:rPr>
        <w:t>日，请考生妥善安排参加体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1:00Z</dcterms:created>
  <dc:creator>Sky123.Org</dc:creator>
  <dc:description/>
  <dc:language>en-US</dc:language>
  <cp:lastModifiedBy>聆听那片海</cp:lastModifiedBy>
  <cp:lastPrinted>2019-04-02T16:26:00Z</cp:lastPrinted>
  <dcterms:modified xsi:type="dcterms:W3CDTF">2019-04-08T02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