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</w:rPr>
        <w:t>平顶山市教师资格认定机构一览表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4036"/>
        <w:gridCol w:w="1221"/>
        <w:gridCol w:w="3465"/>
        <w:gridCol w:w="3975"/>
      </w:tblGrid>
      <w:tr>
        <w:trPr>
          <w:trHeight w:val="7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认定机构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申请范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领取证书地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领取证书时间</w:t>
            </w:r>
          </w:p>
        </w:tc>
      </w:tr>
      <w:tr>
        <w:trPr>
          <w:trHeight w:val="12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平顶山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教育体育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中等职业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中等职业学校实习指导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高级中学教师资格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62987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平顶山市行政服务中心一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市教育体育局窗口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（新城区市政大厦东侧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—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上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9:00—12:0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、下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3:00—17:00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（周五下午不对外办公）</w:t>
            </w:r>
          </w:p>
        </w:tc>
      </w:tr>
      <w:tr>
        <w:trPr>
          <w:trHeight w:val="71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舞钢市教体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初级中学、小学、幼儿园教师资格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72826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舞钢市党群服务中心教育窗口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—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宝丰县教体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初级中学、小学、幼儿园教师资格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</w:rPr>
              <w:t>659318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</w:rPr>
              <w:t>宝丰县行政服务中心</w:t>
            </w:r>
            <w:r>
              <w:rPr>
                <w:rFonts w:ascii="华文仿宋;仿宋" w:hAnsi="华文仿宋;仿宋" w:cs="华文仿宋;仿宋" w:eastAsia="华文仿宋;仿宋"/>
                <w:color w:val="000000"/>
                <w:lang w:eastAsia="zh-CN"/>
              </w:rPr>
              <w:t>三</w:t>
            </w:r>
            <w:r>
              <w:rPr>
                <w:rFonts w:ascii="华文仿宋;仿宋" w:hAnsi="华文仿宋;仿宋" w:cs="华文仿宋;仿宋" w:eastAsia="华文仿宋;仿宋"/>
                <w:color w:val="000000"/>
              </w:rPr>
              <w:t>楼教体局窗口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—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鲁山县教体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初级中学、小学、幼儿园教师资格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59561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鲁山县行政服务大厅教体局窗口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—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郏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县教体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初级中学、小学、幼儿园教师资格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55770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</w:rPr>
              <w:t>郏县行政审批大厅</w:t>
            </w:r>
            <w:r>
              <w:rPr>
                <w:rFonts w:ascii="华文仿宋;仿宋" w:hAnsi="华文仿宋;仿宋" w:cs="华文仿宋;仿宋" w:eastAsia="华文仿宋;仿宋"/>
                <w:lang w:eastAsia="zh-CN"/>
              </w:rPr>
              <w:t>一楼</w:t>
            </w:r>
            <w:r>
              <w:rPr>
                <w:rFonts w:ascii="华文仿宋;仿宋" w:hAnsi="华文仿宋;仿宋" w:cs="华文仿宋;仿宋" w:eastAsia="华文仿宋;仿宋"/>
              </w:rPr>
              <w:t>发证窗口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—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叶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县教育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初级中学、小学、幼儿园教师资格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866936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</w:rPr>
              <w:t>叶县行政审批大厅教体局窗口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—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新华区教体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初级中学、小学、幼儿园教师资格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</w:rPr>
              <w:t>73332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</w:rPr>
              <w:t>新华区教师培训中心</w:t>
            </w:r>
            <w:r>
              <w:rPr>
                <w:rFonts w:ascii="华文仿宋;仿宋" w:hAnsi="华文仿宋;仿宋" w:cs="华文仿宋;仿宋" w:eastAsia="华文仿宋;仿宋"/>
                <w:color w:val="000000"/>
                <w:lang w:eastAsia="zh-CN"/>
              </w:rPr>
              <w:t>一</w:t>
            </w:r>
            <w:r>
              <w:rPr>
                <w:rFonts w:ascii="华文仿宋;仿宋" w:hAnsi="华文仿宋;仿宋" w:cs="华文仿宋;仿宋" w:eastAsia="华文仿宋;仿宋"/>
                <w:color w:val="000000"/>
              </w:rPr>
              <w:t>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—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卫东区教育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初级中学、小学、幼儿园教师资格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766376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卫东区教体局人事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—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湛河区教体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初级中学、小学、幼儿园教师资格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76580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湛河区教育体育局四楼人事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4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室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—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注：如有任何疑问，请咨询相关认定机构。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1:00Z</dcterms:created>
  <dc:creator>Sky123.Org</dc:creator>
  <dc:description/>
  <dc:language>en-US</dc:language>
  <cp:lastModifiedBy>张俊芳</cp:lastModifiedBy>
  <cp:lastPrinted>2019-11-22T11:27:00Z</cp:lastPrinted>
  <dcterms:modified xsi:type="dcterms:W3CDTF">2019-11-25T02:45:3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