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28"/>
        <w:gridCol w:w="1092"/>
        <w:gridCol w:w="1404"/>
        <w:gridCol w:w="2088"/>
        <w:gridCol w:w="1536"/>
        <w:gridCol w:w="4428"/>
        <w:gridCol w:w="2263"/>
      </w:tblGrid>
      <w:tr>
        <w:trPr>
          <w:trHeight w:val="580" w:hRule="atLeast"/>
        </w:trPr>
        <w:tc>
          <w:tcPr>
            <w:tcW w:w="1524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附件：</w:t>
            </w:r>
          </w:p>
        </w:tc>
      </w:tr>
      <w:tr>
        <w:trPr>
          <w:trHeight w:val="580" w:hRule="atLeast"/>
        </w:trPr>
        <w:tc>
          <w:tcPr>
            <w:tcW w:w="152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漯河职业技术学院招才引智引进人才计划表（共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名）</w:t>
            </w:r>
          </w:p>
        </w:tc>
      </w:tr>
      <w:tr>
        <w:trPr>
          <w:trHeight w:val="44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引进计划</w:t>
            </w:r>
          </w:p>
        </w:tc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专业（岗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专业技术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漯河职业技术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硕士研究生及以上学历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物流工程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物流管理（冷链物流方向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能够胜任《物流管理数据分析》、《冷链物流》、《物流成本管理》等专业课程的教学工作。有实际工作经验。</w:t>
            </w:r>
          </w:p>
        </w:tc>
      </w:tr>
      <w:tr>
        <w:trPr>
          <w:trHeight w:val="87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艺术设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高职院校工作经历，且有高校教师资格证，获得地厅级职业教育技能大赛优秀辅导教师奖、全国环境艺术设计建筑创意设计优秀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7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和硕士就读高校均为“双一流”高校或学科建设高校，并有比赛获奖情况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较高的合唱与指挥能力，本科或硕士阶段具有合唱指挥学习经历。</w:t>
            </w:r>
          </w:p>
        </w:tc>
      </w:tr>
      <w:tr>
        <w:trPr>
          <w:trHeight w:val="108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艺术设计（视觉传达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本科或硕士阶段其一必须为视觉传达设计专业；本科或硕士就读学校其一是双一流大学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高校视觉传达（装潢艺术设计）专业副教授职称，年龄放宽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岁以下、学历为本科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熟练掌握视觉传达设计相关理论知识，熟练使用设计相关软件。有行业从业经验的优先考虑。</w:t>
            </w:r>
          </w:p>
        </w:tc>
      </w:tr>
      <w:tr>
        <w:trPr>
          <w:trHeight w:val="34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心理学、心理健康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闻传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sz w:val="18"/>
                <w:szCs w:val="18"/>
              </w:rPr>
              <w:t>具有相应职业资格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教师资格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28"/>
        <w:gridCol w:w="1092"/>
        <w:gridCol w:w="1404"/>
        <w:gridCol w:w="2088"/>
        <w:gridCol w:w="1536"/>
        <w:gridCol w:w="4428"/>
        <w:gridCol w:w="2263"/>
      </w:tblGrid>
      <w:tr>
        <w:trPr>
          <w:trHeight w:val="44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引进计划</w:t>
            </w:r>
          </w:p>
        </w:tc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专业（岗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专业技术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漯河职业技术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及以上学历，学士及以上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航空服务艺术与管理、空中乘务与空港管理、外国语言文学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民航专业英语考试合格证书、客舱乘务员训练合格证或具有国际国内运输规则课程培训、两舱系列课程培训、客舱服务部职业礼仪课程培训证书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掌握高速铁路（民用航空）相关知识，了解高速铁路（民用航空）服务流程。</w:t>
            </w:r>
          </w:p>
        </w:tc>
      </w:tr>
      <w:tr>
        <w:trPr>
          <w:trHeight w:val="154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硕士研究生及以上学历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思想政治教育、马克思主义中国化、科学社会主义与国际共产主义运动、中共党史、国际政治、国际关系等相关专业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原则上为中共党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或中共预备党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3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及以上学历，具有学士学位且具有硕士及以上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副高职称，具有计算机技术与软件中级以上专业技术资格证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高校教师资格证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级职称</w:t>
            </w:r>
          </w:p>
        </w:tc>
      </w:tr>
      <w:tr>
        <w:trPr>
          <w:trHeight w:val="144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及以上学历，学士及以上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副高职称，具有计算机技术与软件中级以上专业技术资格证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高校教师资格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硕士研究生及以上学历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副高职称，具有工商管理中级以上专业技术资格证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高校教师资格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211" w:footer="1588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2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26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9.05pt;mso-wrap-distance-left:0pt;mso-wrap-distance-right:0pt;mso-wrap-distance-top:0pt;mso-wrap-distance-bottom:0pt;margin-top:0.05pt;mso-position-vertical-relative:text;margin-left:3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2:00Z</dcterms:created>
  <dc:creator>Administrator</dc:creator>
  <dc:description/>
  <cp:keywords/>
  <dc:language>en-US</dc:language>
  <cp:lastModifiedBy>杨曦</cp:lastModifiedBy>
  <cp:lastPrinted>2020-10-19T23:39:00Z</cp:lastPrinted>
  <dcterms:modified xsi:type="dcterms:W3CDTF">2021-10-09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35334E68E4C588934BD2722575F8A</vt:lpwstr>
  </property>
  <property fmtid="{D5CDD505-2E9C-101B-9397-08002B2CF9AE}" pid="3" name="KSOProductBuildVer">
    <vt:lpwstr>2052-11.1.0.10700</vt:lpwstr>
  </property>
</Properties>
</file>