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封市卫生学校</w:t>
      </w: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公开招聘拟聘用人员名单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50"/>
        <w:gridCol w:w="6132"/>
        <w:gridCol w:w="1537"/>
      </w:tblGrid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招聘岗位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市卫生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语言文学、学科教学（英语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志英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楠楠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及应用语言学、汉语国际教育、中国现当代文学、学科教学（语文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孟祥瑞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亚冬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数学、计算数学、应用数学、学科教学（数学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亚婷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苗苗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教育、学科教学（思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迎红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教育训练学、体育教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运超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术教育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 薇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、学科教学（美术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 炎</w:t>
            </w:r>
          </w:p>
        </w:tc>
      </w:tr>
    </w:tbl>
    <w:p>
      <w:pPr>
        <w:pStyle w:val="Normal"/>
        <w:spacing w:lineRule="auto" w:line="360" w:before="624" w:after="156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开封市卫生学校</w:t>
      </w:r>
      <w:r>
        <w:rPr>
          <w:rFonts w:cs="宋体;SimSun" w:ascii="宋体;SimSun" w:hAnsi="宋体;SimSun"/>
          <w:b/>
          <w:bCs/>
          <w:sz w:val="36"/>
          <w:szCs w:val="21"/>
        </w:rPr>
        <w:t>2021</w:t>
      </w:r>
      <w:r>
        <w:rPr>
          <w:rFonts w:ascii="宋体;SimSun" w:hAnsi="宋体;SimSun" w:cs="宋体;SimSun"/>
          <w:b/>
          <w:bCs/>
          <w:sz w:val="36"/>
          <w:szCs w:val="21"/>
        </w:rPr>
        <w:t>公开招聘拟聘用人员名单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50"/>
        <w:gridCol w:w="6132"/>
        <w:gridCol w:w="1537"/>
      </w:tblGrid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、护理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俊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学、影像医学与核医学、妇产科学、康复医学与理疗学、中医五官科学、流行病与卫生统计学、营养与食品卫生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 爽</w:t>
            </w:r>
          </w:p>
        </w:tc>
      </w:tr>
      <w:tr>
        <w:trPr>
          <w:trHeight w:val="85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 娜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体解剖与组织胚胎学、病理学与病理生理学、免疫学、病原生物学、生物化学与分子生物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艳艳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素敏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范友敏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、针灸推拿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臧东方</w:t>
            </w:r>
          </w:p>
        </w:tc>
      </w:tr>
      <w:tr>
        <w:trPr>
          <w:trHeight w:val="68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 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仿宋_GB2312;仿宋" w:hAnsi="仿宋_GB2312;仿宋" w:cs="宋体;SimSu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6:00Z</dcterms:created>
  <dc:creator>Administrator</dc:creator>
  <dc:description/>
  <cp:keywords/>
  <dc:language>en-US</dc:language>
  <cp:lastModifiedBy>系统管理员</cp:lastModifiedBy>
  <cp:lastPrinted>2021-11-10T14:58:00Z</cp:lastPrinted>
  <dcterms:modified xsi:type="dcterms:W3CDTF">2021-11-26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3375207D4167AF4033B76FDE0657</vt:lpwstr>
  </property>
  <property fmtid="{D5CDD505-2E9C-101B-9397-08002B2CF9AE}" pid="3" name="KSOProductBuildVer">
    <vt:lpwstr>2052-11.1.0.11045</vt:lpwstr>
  </property>
</Properties>
</file>