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0"/>
        <w:rPr>
          <w:rFonts w:ascii="黑体;SimHei" w:hAnsi="黑体;SimHei" w:eastAsia="黑体;SimHei" w:cs="黑体;SimHei"/>
          <w:color w:val="000000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情况承诺书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一、考生有无以下情况（在相应结果中打钩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天内是否有发热、咽痛、干咳、腹泻等症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?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有  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天内是否有国内中高风险地区旅居史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?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有  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天内是否有境外旅居史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?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有  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天内是否与境外或国内中高风险地区人员有接触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?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有  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天内家庭、办公室是否出现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例及以上发热病例和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或呼吸道症状者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?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有  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月内是否有被隔离医学观察情况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?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有  无</w:t>
      </w:r>
    </w:p>
    <w:p>
      <w:pPr>
        <w:pStyle w:val="Normal"/>
        <w:ind w:firstLine="3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如有以上旅居史，请说明情况∶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二、需要申报或说明的其他情况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姓名∶       电话：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" w:hAnsi="仿宋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    月    日</w:t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225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19:00Z</dcterms:created>
  <dc:creator>inspur</dc:creator>
  <dc:description/>
  <dc:language>en-US</dc:language>
  <cp:lastModifiedBy>Administrator</cp:lastModifiedBy>
  <dcterms:modified xsi:type="dcterms:W3CDTF">2022-01-04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