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69"/>
        <w:gridCol w:w="1545"/>
        <w:gridCol w:w="2811"/>
        <w:gridCol w:w="2483"/>
        <w:gridCol w:w="1390"/>
        <w:gridCol w:w="1930"/>
        <w:gridCol w:w="2850"/>
      </w:tblGrid>
      <w:tr>
        <w:trPr>
          <w:trHeight w:val="660" w:hRule="atLeast"/>
        </w:trPr>
        <w:tc>
          <w:tcPr>
            <w:tcW w:w="162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市教师资格认定机构网站、电话、现场审核及体检医院信息一览表</w:t>
            </w:r>
          </w:p>
        </w:tc>
      </w:tr>
      <w:tr>
        <w:trPr>
          <w:trHeight w:val="8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机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种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网址公众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确认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审核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地点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医院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教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374-269959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374-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6999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教育局网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ttp://jyj.xuchang.gov.cn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中小学教师培训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莲城大道与智慧大道交叉口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公交车到半截河社区站下车即到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  <w:t>0374-269</w:t>
            </w: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中心医院健康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路与文轩路交叉口东北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0374-3353570)    </w:t>
            </w:r>
          </w:p>
        </w:tc>
      </w:tr>
      <w:tr>
        <w:trPr>
          <w:trHeight w:val="10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888005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禹州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禹州市禹王大道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禹州市教育体育局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1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房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4-88800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院健康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禹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滨河路中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996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611026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长葛教育（微信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_fde6a72d119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新华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长葛市教师进修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64196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4-64196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葛市人民医院体检科（长葛市长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2726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356969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河南襄城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中心路东段教体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教师教育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4-35696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人民医院健康管理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城县中心路东段教体局对面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359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陵县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71070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：鄢陵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ttp://www.yanling.gov.cn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  <w:t>鄢陵县人民路西段教体局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楼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4-7107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鄢陵医院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号楼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楼健康管理中心（金瑞大道与梅里路交汇处东南角）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0374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～</w:t>
            </w: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  <w:t>7131009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都区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50567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都区人民政府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ttp://www.weidu.gov.cn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教师进修学校（劳动路北段北外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西）办公楼三楼西头办公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4-2189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中心医院健康管理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路与文轩路交叉口东北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0374-3353592)</w:t>
            </w:r>
          </w:p>
        </w:tc>
      </w:tr>
      <w:tr>
        <w:trPr>
          <w:trHeight w:val="122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区教育体育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 幼儿园   初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-858606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区教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北路与新元大道交叉口东北角文化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4-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85860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北海医院（建安区永宁街与文峰北路交叉口东侧，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374-73895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726" w:footer="0" w:bottom="7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国居士</cp:lastModifiedBy>
  <dcterms:modified xsi:type="dcterms:W3CDTF">2022-09-21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AF5BF34F64AABA41220CF248374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